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2. став 2. тачка 3. Статута Удружења војних пензионера Србије, Скупштина Удружења, на седници од 14. априла 2011. године, донос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 Д  Л  У  К  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допуни Статута Удружења војних пензионера Србиј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</w:rPr>
        <w:t>1</w:t>
      </w:r>
      <w:r>
        <w:rPr>
          <w:b/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у 31. Статута Удружења војних пензионера Србије од 08. јуна 2010. године, став 1. тачка 4. мења се и гласи: „Копију извештаја из тачке 3. доставља на увид Надзорном одбору Удружења и општинском – градском одбору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у 47. додаје се нови став 3. који гласи: „У случју престанка Удружења, прималац његове имовине је домаће недобитно правно лице основано ради остваривања истих или сличних циљева из члана 4. став 2. овог статута, које одређује Скупштина Удружењ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</w:rPr>
        <w:t>3</w:t>
      </w:r>
      <w:r>
        <w:rPr>
          <w:b/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ступа на снагу са даном доношења на седници Скупштине Удружења, а примењује се од 01. фебруара 201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1. априла 2011. године</w:t>
        <w:tab/>
        <w:tab/>
        <w:tab/>
        <w:tab/>
        <w:tab/>
        <w:tab/>
        <w:tab/>
        <w:t>ПРЕДСЕДНИК УВП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Љубомир Драгањ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7010"/>
      <w:pgMar w:left="1418" w:right="851" w:gutter="0" w:header="567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HelvPlain;Times New Roman" w:hAnsi="CHelvPlain;Times New Roman" w:eastAsia="Times New Roman" w:cs="CHelvPlai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7:00Z</dcterms:created>
  <dc:creator>xxxy</dc:creator>
  <dc:description/>
  <dc:language>en-US</dc:language>
  <cp:lastModifiedBy>malisha</cp:lastModifiedBy>
  <cp:lastPrinted>2011-05-06T09:35:00Z</cp:lastPrinted>
  <dcterms:modified xsi:type="dcterms:W3CDTF">2011-06-19T14:17:00Z</dcterms:modified>
  <cp:revision>2</cp:revision>
  <dc:subject/>
  <dc:title> </dc:title>
</cp:coreProperties>
</file>