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0. став 3. и члана 12. став 2. тачка 4. Статута Удружења војних пензионера Србије (у даљем тексту: Удружење), Скупштина Удружења доноси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П  Р  А  В  И  Л  Н  И  К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ОДГОВОРНО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ЧЛАНОВА УДРУЖЕЊ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 ОПШТЕ ОДРЕДБ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им правилником се одређује за које поступке члан Удружења сноси одговорност и уређује надлежност и поступање органа Удружења при утврђивању одговорности и изрицању мера по одредбама члана 10. став 1. и 2. Статута Удруж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 Удружења сноси одговорност за поступке, пропусте и радње којима се крше одредбе Статута и Програма Удружења или на други начин наноси штета угледу и раду Удружења, а нарочито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1. непоступање по одлукама органа Удружења, као и несавесно или немарно вршење овлашћења или дужности члана органа Удружења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злоупотребу своје функције у органу Удружења ради стицања противправне користи за себе или другог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. подношење нетачних извештаја, прикривање, уништење или фалсификовање службених исправа и списа Удруже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присвајање или наношење штете имовини Удруже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5. поступање којим се вређа достојанство чланова и органа Удружењ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6. испољавање националне, расне или верске нетрпељивости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7. свако поступање које није у складу са патриотским опредељењима Удружењ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8. тежу повреду јавног мора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ргани Удружења надлежни за вођење поступка за утврђивање одговорности поступају по службеној дужности: на основу пријаве органа Удружења или других органа, пријаве појединца или другух сазнања да је неки члан Удружења поступио на начин из члана 2. овог правил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кретање и вођење поступка, због одговорности по члану 2. овог правилника застарева за две године од дана кад је кажњива радња учињ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 НАДЛЕЖНОСТ И ПОСТУПА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РАСПРАВЉАЊЕ ОДГОВОРНОСТ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5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пштински одбор Удружења је, као првостепени орган, надлежан за расправљање одговорности чланова општинске организације, без обзира на то на којој се функцији у Удружењу налази члан Удружења чија се одговорност расправљ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колико надлежни општински одбор не покрене поступак по одредбама овог правилника, Извршни одбор Главног одбора преузима све првостепене надлежности општинског одбора за расправљање конкретног случа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узетно од одредбе става 1. овога члана, за расправљање одговорности председника</w:t>
      </w:r>
      <w:r>
        <w:rPr/>
        <w:t xml:space="preserve"> </w:t>
      </w:r>
      <w:r>
        <w:rPr>
          <w:lang w:val="sr-CS"/>
        </w:rPr>
        <w:t>општинског - градског одбора општинских - градских организација надлежан је Извршни одбор Главног одбор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дседник надлежног општинског одбора, у року од 15 дана од дана пријема пријаве или другог сазнања о поступку из члана 2. овог правилника, доноси одлуку о покретању поступка за расправљање одговор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из става 1. овог члана, поред констатације о покретању поступка, садржи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кратак опис грешке која се расправљ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. именовање председника и два члана комисије за утврђивање чињеница и предлог одлук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3. рок за окончање рада комисије и достављање предмета на одлучивање, који не може бити дужи од тридесет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омисија је дужна да утврди све чињенице од значаја за одлуку о одговорности члана Удружења чија се одговорност расправља и да </w:t>
      </w:r>
      <w:r>
        <w:rPr>
          <w:b/>
          <w:lang w:val="sr-CS"/>
        </w:rPr>
        <w:t xml:space="preserve">да </w:t>
      </w:r>
      <w:r>
        <w:rPr>
          <w:lang w:val="sr-CS"/>
        </w:rPr>
        <w:t>предлог одлуке. У том циљу, комисија је овлашћена да прибавља изјаве члана Удружења чија се одговорност расправља и сведока, тражи извештаје од органа Удружења, прибавља одговарајућу документацију и обавља друге потребне рад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обављања радњи из става 1. овог члана, комисија доставља писани извештај којем прилаже доказе на којима се извештај засн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кон пријема извештаја и предлога комисије, председник општинског одбора неодложно заказује седницу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едници, општински одбор, већином гласова присутних чланова, доноси одлук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) о обустави поступка, ако кривице нема или није доказана, ил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2) о утврђивању одговорности и мери која се изрич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 Удружења чија се одговорност расправља обавезно се позива на седницу општинског одбора из става 2. овог члана, али ће се седница одржати и ако се он позиву не одазов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длука из члана 8. овог правилника се у писаном облику саопштава члану Удружења чија се одговорност расправља, уз поуку да против те одлуке може изјавити жалбу Главном одбору Удружења, у року од петнаест дана од дана уручења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0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2"/>
          <w:szCs w:val="22"/>
          <w:lang w:val="sr-CS"/>
        </w:rPr>
        <w:t>Главни одбор Удружења дужан је да одлуку по жалби донесе на првој наредној седниц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длука Главног одбора по жалби је коначна и извршн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зузетно, уколико је коначном одлуком изречена мера искључења из чланства у Удружењу, искључени може тражити да се о томе изјасни Скупштина Удружења на првој наредној седници, али тај захтев не утиче на извршност одлу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водом захтева из ства 3. овог члана, Скупштина Удружења може изречену меру ублажити или укину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 11.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Изузетно од одредби чл. 9. и 10. овог Правилника, уколико је лице чија се одговорност расправља члан Скупштине Удружења или органа који бира Скупштина Удружења, жалба се изјављује Скупштини Удружења, а на поступак по жалби аналогно се примењују одредбе чл. 9 и 10. ст.1. и 2. овог Правилник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Члан </w:t>
      </w:r>
      <w:r>
        <w:rPr>
          <w:lang w:val="sr-CS"/>
        </w:rPr>
        <w:t xml:space="preserve">Удружења чија се одговорност расправља </w:t>
      </w:r>
      <w:r>
        <w:rPr>
          <w:sz w:val="22"/>
          <w:szCs w:val="22"/>
          <w:lang w:val="sr-CS"/>
        </w:rPr>
        <w:t>има право да током читавог поступка и пред свим органима који одлучују о његовој одговорности износи чињенице и доказе у своју одбран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омисија је обавезна да при утврђивању чињеница позове лице чија се одговорност расправља да се изјасни о околностима којем му се стављају на терет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редседник надлежног општинског одбора је дужан да неодложно писано обавести Извршни однор Главног одбора о: пријему пријаве или сазнања на други начин о одговорности члана Удружења по одредбама члана 2. овог правилника, својој одлуци поводом тога, као и одлуци општинског одбора о одговорности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III ИЗ</w:t>
      </w:r>
      <w:r>
        <w:rPr>
          <w:sz w:val="22"/>
          <w:szCs w:val="22"/>
          <w:lang w:val="sr-CS"/>
        </w:rPr>
        <w:t>ВРШЕЊ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РЕЧЕНЕ МЕР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4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зречена мера се изврша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након што одлука о њој постане коначна и извршна и т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1) мера опомене - саопштавањем на седници општинског и месног одбора организације Удружења чији је члан лице коме је мера изречен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2) мера јавне опомене - објављивањем у гласилу Удружења,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) мера искључења из чланства Удружења – одузимањем, односно поништавањем чланске карте, опозивом са евентувалних функција у органима Удружења и објављивањем одлуке и гласилу Удруже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V ЗАВРШНЕ ОДРЕДБ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5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аном ступања на снагу овог Правилника престаје да важи Правилник о одговорности чланова и органа Удружења од 21. децембра 2006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равилник ступа на снагу даном доношења на седници Скупштине Удруже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Београду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1. 04. 2011. године </w:t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r-CS"/>
        </w:rPr>
        <w:t>ПРЕДСЕДНИ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>Љубомир Драгањац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7010"/>
      <w:pgMar w:left="1418" w:right="851" w:gutter="0" w:header="567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Plai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HelvPlain;Times New Roman" w:hAnsi="CHelvPlain;Times New Roman" w:eastAsia="Times New Roman" w:cs="CHelvPlai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DocumentMapChar">
    <w:name w:val="Document Map Char"/>
    <w:basedOn w:val="DefaultParagraphFont"/>
    <w:qFormat/>
    <w:rPr>
      <w:rFonts w:cs="Times New Roman"/>
      <w:sz w:val="2"/>
      <w:szCs w:val="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4:16:00Z</dcterms:created>
  <dc:creator>xxxy</dc:creator>
  <dc:description/>
  <dc:language>en-US</dc:language>
  <cp:lastModifiedBy>malisha</cp:lastModifiedBy>
  <cp:lastPrinted>2011-05-04T11:31:00Z</cp:lastPrinted>
  <dcterms:modified xsi:type="dcterms:W3CDTF">2011-06-19T14:16:00Z</dcterms:modified>
  <cp:revision>2</cp:revision>
  <dc:subject/>
  <dc:title> </dc:title>
</cp:coreProperties>
</file>