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(Име и презим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__________________________ 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    </w:t>
      </w:r>
      <w:r>
        <w:rPr>
          <w:b/>
          <w:sz w:val="16"/>
          <w:szCs w:val="16"/>
          <w:lang w:val="sr-CS"/>
        </w:rPr>
        <w:t>(адреса станобања)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__________________________ 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             </w:t>
      </w:r>
      <w:r>
        <w:rPr>
          <w:b/>
          <w:sz w:val="16"/>
          <w:szCs w:val="16"/>
          <w:lang w:val="sr-CS"/>
        </w:rPr>
        <w:t>(место)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__________________________ 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               </w:t>
      </w:r>
      <w:r>
        <w:rPr>
          <w:b/>
          <w:sz w:val="16"/>
          <w:szCs w:val="16"/>
          <w:lang w:val="sr-CS"/>
        </w:rPr>
        <w:t>(ЈМБГ:)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ЖАЛБА на Решење Р. Фонда Филијала _________ 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Број _________________  од </w:t>
      </w:r>
      <w:r>
        <w:rPr>
          <w:b/>
        </w:rPr>
        <w:t>______________</w:t>
      </w:r>
      <w:r>
        <w:rPr>
          <w:b/>
          <w:lang w:val="sr-CS"/>
        </w:rPr>
        <w:t>. године.</w:t>
      </w:r>
    </w:p>
    <w:p>
      <w:pPr>
        <w:pStyle w:val="Normal"/>
        <w:rPr/>
      </w:pPr>
      <w:r>
        <w:rPr>
          <w:b/>
          <w:lang w:val="sr-CS"/>
        </w:rPr>
        <w:t xml:space="preserve">доставља се,-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>РЕПУБЛИЧКИ ФОНД ПИО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>ДИРЕКЦИЈА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Др Александра Костића 9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оре означеним решењем одбијен је мој захтев за усклађивањем пензије у периоду од 01. 01. 2008. године за 11,06%. Као разлог одбијања, првостепени орган позива се на одређене законске прописе, и истиче чињеницу да војни пензионери немају право на ово усклађивање с обзиром да нису у току 2007. године били у систему ПИО Републике Србије, већ су чинили посебан фон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езадовољан оваквим решењем, у законском року изјављујем жалбу, </w:t>
      </w:r>
    </w:p>
    <w:p>
      <w:pPr>
        <w:pStyle w:val="Normal"/>
        <w:jc w:val="both"/>
        <w:rPr/>
      </w:pPr>
      <w:r>
        <w:rPr>
          <w:b/>
        </w:rPr>
        <w:t>з</w:t>
      </w:r>
      <w:r>
        <w:rPr>
          <w:b/>
          <w:lang w:val="sr-CS"/>
        </w:rPr>
        <w:t>бог</w:t>
      </w:r>
      <w:r>
        <w:rPr>
          <w:b/>
        </w:rPr>
        <w:t xml:space="preserve"> </w:t>
      </w:r>
      <w:r>
        <w:rPr>
          <w:b/>
          <w:lang w:val="sr-CS"/>
        </w:rPr>
        <w:t>повреде материјалног пра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жалб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Чланом 193. Закона о Војсци Србије (ЗВС), који је ступио на снагу 01.01.2008. године, прописано је да се усклађивање пензија војних осигураника врши по динамици и на начин утврђен Законом којим се уређује пензијско и инвалидско осигурање. Решењем Републичког фонда за пензијско и инвалидско осигурање 01. Бр. 181-431/08 од 25.01.2008. године ванредно се усклађене односно повећане пензије за 11,06% од 01.01.2008. године, па је Фонд СОВО, сагласно цитираној одредби ЗВС, био дужан да ми пензију усклади односно повећа, али то до данас није учини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Наиме, одреба закона о ВС је јасна и децидна и она изричито прописује да се након 01. јануара 2008. године усклађивање војних пензија, па и пензије жалиоца, врши по динамици и на начин утврђен законом којим се регулише ПИО у Републици. Код таквог стања ствари, пензија војних корисника усклађује се редовно, и ванредно, у свему у складу са условима које прописује Закон о изменама и допунама Закона о ПИО, а пензије војних корисника треба посматрати у укупној маси остварених пензија свих корисника пензија у Републици Србији. Према томе, правно је неоснован став превостепеног органа, да се ванредно усклађивање не односи на кориснике војних пензија, јер тако нешто уопште не прописује закон, док с друге стране, није основан ни аргумент да су вршена повећања војних пензија два пута током 2007. године. Аргумент је да ли је укупан збир и одређени просек свих исплаћених пензија, па и војних у маси, мањи или једнак датом проценту 60%, просечне зараде без пореза и допри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изнетих разлога предлажем да ову жалбу уважите и ожалбено решење преиначите тако, да ми се признаје право на предметно повећање пензије или ожалбено решење поништите и вратите првостепеном органу на поновно одлучи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__________________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  <w:lang w:val="sr-CS"/>
        </w:rPr>
        <w:t>подносилац захтева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22:00Z</dcterms:created>
  <dc:creator>Vesna Miljkovic</dc:creator>
  <dc:description/>
  <dc:language>en-US</dc:language>
  <cp:lastModifiedBy>Pesic</cp:lastModifiedBy>
  <dcterms:modified xsi:type="dcterms:W3CDTF">2012-12-26T20:22:00Z</dcterms:modified>
  <cp:revision>2</cp:revision>
  <dc:subject/>
  <dc:title>Cheese cake</dc:title>
</cp:coreProperties>
</file>