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зив и адреса суда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ужилац: (име и презиме, адрес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ужени: Републички фонд за пензијско и инвалидско осигурање, Др. Александра Костића бр. 9 Београ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 у  ж  б  а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 накнаде штете –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  <w:t>у 2 примерка, са</w:t>
      </w:r>
    </w:p>
    <w:p>
      <w:pPr>
        <w:pStyle w:val="Normal"/>
        <w:ind w:left="6480" w:hanging="0"/>
        <w:jc w:val="both"/>
        <w:rPr>
          <w:szCs w:val="24"/>
        </w:rPr>
      </w:pPr>
      <w:r>
        <w:rPr>
          <w:szCs w:val="24"/>
        </w:rPr>
        <w:t>прилозим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вом тужбом Тужилац тражи накнаду материјалне штете проузроковане незаконитим поступањем Туженог – неисплаћивањем пуних месечних износа припадајуће пензије Тужиоц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 </w:t>
      </w:r>
      <w:r>
        <w:rPr>
          <w:b/>
          <w:szCs w:val="24"/>
        </w:rPr>
        <w:t xml:space="preserve">Релевантне чињенице и докази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Cs w:val="24"/>
        </w:rPr>
        <w:t xml:space="preserve">Тужилац је корисник права на ______________________ пензију, које је до 01. јануара </w:t>
      </w:r>
    </w:p>
    <w:p>
      <w:pPr>
        <w:pStyle w:val="Normal"/>
        <w:ind w:left="36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старосну, инвалидску, породичну)</w:t>
      </w:r>
    </w:p>
    <w:p>
      <w:pPr>
        <w:pStyle w:val="Normal"/>
        <w:jc w:val="both"/>
        <w:rPr/>
      </w:pPr>
      <w:r>
        <w:rPr>
          <w:szCs w:val="24"/>
        </w:rPr>
        <w:t>2012. године остваривао код Фонда за социјално осигурање војних осигураника (Фонд СОВО),  а од тада код Туженог, који је преузео имовину, права и обавезе Фонда СОВО у погледу пензијског и инвалидског осигурања војних осигура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Месечни износ пензије Тужиоца чини производ броја бодова за обрачун пензије и вредности бода. По решењу Фонда СОВО бр ______________ од  _______________ број бодова за обрачун пензије Тужиоцу износи _____________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аз: Решење Фонда СОВО бр. ___________ од __________ 2007. Годи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ешењем Туженог 01бр.181-431/08 од 25.01.2008. године ванредно су усклађене – повећане пензије за 11,06% почев од 01.01.2008. годи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аз: Неспорно, решење Фонда ПИО 01бр.181-431/08 од 25.01.2008. године, по потреб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Сагласно динамици и начину усклађивању пензија цивилних осигураника, Тужени је био дужан да усклади-повећа и пензију Тужиоцу, али то није учинио, ни по службеној дужности нити по захтеву Тужиоца, чиме се Тужиоцу наноси материјална штета, која до дана подношења ове Тужбе озноси _____________ РСД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аз: вештачење преко вештака економско-финансијске стру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I </w:t>
      </w:r>
      <w:r>
        <w:rPr>
          <w:b/>
          <w:szCs w:val="24"/>
        </w:rPr>
        <w:t>Правни основ тужбеног захтев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дредбом чл. 193. Закона о Војсци Србије који је на снази од 01.01.2008. године, прописано је да се усклађивање пензија војних  осигураника остварених до дана ступања на снагу овог закона, као и пензија остварених по ступању овог закона на снагу, врши по динамици и на начин утврђен законом којим се уређује пензијско и инвалидско осигурањ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ко је већ поменутим Решењем Туженог, од 25.01.2008. године, извршено усклађивањ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нзија цивилних осигураника, то је Тужени био дужан да на исти начин усклади и пензију Тужиоц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дредбом чл. 5. Ст. 1 Уредбе о начину остваривања и престанку права из пензијског 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нвалидског осигурања војних осигураника („Службени лист СРЈ“, бр. 36/94, 42/02 и „Сл. Гласник РС“, бр. 23/09) прописано је да се „... пензије и друга примања војних осигураника усклађују по службеној дужности“. Одредбом чл. 12. Уредбе, прописано је да „... пензија, новчана накнада за телесно оштећење и додатак за помоћ и негу стичу се и доспевају даном испуњења услова, а утврђује се у месечном износу и исплаћују се уназад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ужени није поступио у складу са предметним обавезама и ни до данас није изврши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склађивање и исплату пензије Тужиоцу по наведеном основу. Свеукупно посматрано, оваквим незаконитим поступањем Туженог, Тужиоцу је нанета материјална штета, те је том смислу у потпуности основан постављени Тужбени захтев. Тужени се од истог не може бранити ни аргументом да суд опште надлежности није апсолутно надлежан за поступање у овакој правној ствари јер се правилност обрачуна висине пензије оцењује у управном поступку. Овакав аргумент Тужени је већ истицао у другим парничним предметима са сличним чињеничним и идентичним правним супстратом и поводом истог већ је заузет став Врховног суда Србије, који се огледа и у Решењу Рев. 866/06, од 15.11.2006. године. Тим Решењем Врховни суд Србије стаје на становиште да надлежност управних органа за утврђење висина плата и пензија и за оцену законитости управних аката не искључује надлежност редовног суда до поступка у парници ради накнаде штете због незаконитог или неправилног рада државног органа. Дакле, у случају незаконитог и неправилног рада државног органа, суд опште надлежности јесте апсолутно и стварно надлежан да одлучује о праву на накнаду тако настале штете, што је управо овде и случај јер је до неисплаћивања Тужиоцу дужних новчаних износа дошло управо због тога што Тужени није законито и правно вршио послове из делокруга своје надлежности, услед чега до исплата припадајућих износа Тужиоцу није ни могло доћи. Због тога је Тужени одговоран, а суд опште надлежности апсолутно и стварно надлежан за одлучивање о захтеву за накнаду овако настале штете. Исто овако и у Пресуди Окружног суда у Београду, Гж-5079/07, од 16.05.2007. годи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Cs w:val="24"/>
        </w:rPr>
        <w:t>Тужени не врши исплату пензија тужиоцу према елементима о ванредном усклађивању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нзија, правдајући се да то не чини из разлога што се ово усклађивање односило на 2007 годину када Тужилац није био у систему ПИ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вакво образложење је неодрживо из више разлога, а у том погледу наводимо да је у тачци 7 поменутог решења туженог изричито наведен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Исплата усклађене пензије и новчаних накнада по овом решењу вршиће се од 1. јануара 2008. године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авни и стварни смисао поменутог решења о ванредном усклађивању пензија јесте да се оно доноси за убудуће са јасним циљем да се ниво просечне пензије пензионера подигне на виши ниво. У време доношења решења о ванредном усклађивању пензија тужилац се налазио у систему републичког фонда за ПИО, па је с тога више него јасно да је и он – Тужилац имао право као и сви други пензионери на прописано ванредно усклађивање пензије од 11,06% почев од 1. јануара 2008. годи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знето становиште у потпуности подржава Уставни суд Србије, који је у бројним одлукама којима је усвојио уставне жалбе заузео јасан правни и општеобавезући став да се и на војне пензионере који су се налазили у систему републичког ПИО од 01.01.2008. године има искључиво применити Закон о ПИО, што другачије речено значи да је и тужилац, као и сви други пензионери имао право на ванредно усклађивање пензије почев од 01.01.2008. годи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II  Петитум тужбе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>Тужилац предлаже да Суд изведе предложене доказе и донесе следећу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С У Д У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 xml:space="preserve">УСВАЈА СЕ </w:t>
      </w:r>
      <w:r>
        <w:rPr>
          <w:szCs w:val="24"/>
        </w:rPr>
        <w:t xml:space="preserve">Тужбени захтев, и  </w:t>
      </w:r>
      <w:r>
        <w:rPr>
          <w:b/>
          <w:szCs w:val="24"/>
        </w:rPr>
        <w:t xml:space="preserve">ОБАВЕЗУЈЕ СЕ  </w:t>
      </w:r>
      <w:r>
        <w:rPr>
          <w:szCs w:val="24"/>
        </w:rPr>
        <w:t>Тужени, Републички фонд з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ензијско и инвалидско осигурање, Др Александра Костића бр. 9, Београд, да Тужиоцу _________________________________, на име наканде штете због неисплаћених месечних износа пензије исплати следеће новчане износ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период од 01. јануара 2008. године до 31. марта 2008. године – износ од __________ РС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период од 01. априла 2008. године до 30. септембра 2008. године – износ од________ РС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период од 01. октобра 2008. године до 30. новембра 2010. године – износ од_______ РС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период од 01. децембра 2010. године до 31. марта 2011. године – износ од__________ РС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период од 01. априла 2011. године до 30. септембра 2011. године – износ од _______ РС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период од 01. октобра 2011. године до 31. марта 2012. године – износ од __________ РС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период од 01. априла 2012. године до 31. септембра 2012. године – износ од _______ РС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 период од 01. октобра 2012. године до 31. Децембра 2012. године – износ од ________ РС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>Све са законском затезном каматом на сваки од наведених износа почев од 21. Дана наредног месеца за предходни месец, па до коначне исплате и све у року од осам дана од дана пријема писаног отправка ове Пресу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ОБАВЕЗУЈЕ СЕ </w:t>
      </w:r>
      <w:r>
        <w:rPr>
          <w:szCs w:val="24"/>
        </w:rPr>
        <w:t>Тужени, Републички фонд за пензијско и инвалидско осигурање, Др Александра Костића бр. 9, Београд, да Тужиоцу ___________________________________ накнади трошкове спора, сразмерно издацима учињеним у току и поводом ове Парнице, све у року од осам дана од дана пријема писаног отправка ове Пресуд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лози: 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ведени докази,</w:t>
      </w:r>
    </w:p>
    <w:p>
      <w:pPr>
        <w:pStyle w:val="ListParagraph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уномоћје;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920" w:hanging="0"/>
        <w:jc w:val="both"/>
        <w:rPr>
          <w:b/>
          <w:b/>
          <w:szCs w:val="24"/>
        </w:rPr>
      </w:pPr>
      <w:r>
        <w:rPr>
          <w:b/>
          <w:szCs w:val="24"/>
        </w:rPr>
        <w:t>ТУЖИЛАЦ</w:t>
      </w:r>
    </w:p>
    <w:sectPr>
      <w:headerReference w:type="default" r:id="rId2"/>
      <w:headerReference w:type="first" r:id="rId3"/>
      <w:type w:val="nextPage"/>
      <w:pgSz w:w="12240" w:h="17010"/>
      <w:pgMar w:left="1418" w:right="851" w:gutter="0" w:header="567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HelvPlain;Times New Roman" w:hAnsi="CHelvPla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26:00Z</dcterms:created>
  <dc:creator>xxxy</dc:creator>
  <dc:description/>
  <dc:language>en-US</dc:language>
  <cp:lastModifiedBy>Pesic</cp:lastModifiedBy>
  <cp:lastPrinted>2012-12-20T11:21:00Z</cp:lastPrinted>
  <dcterms:modified xsi:type="dcterms:W3CDTF">2012-12-26T20:26:00Z</dcterms:modified>
  <cp:revision>2</cp:revision>
  <dc:subject/>
  <dc:title/>
</cp:coreProperties>
</file>