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ПРАВНИ СУД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Немањина 9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11000 Београд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 xml:space="preserve">ТУЖИЛАЦ:  </w:t>
      </w:r>
      <w:r>
        <w:rPr>
          <w:b/>
          <w:bCs/>
        </w:rPr>
        <w:t>____________________________</w:t>
      </w:r>
      <w:r>
        <w:rPr>
          <w:b/>
          <w:bCs/>
          <w:lang w:val="sr-CS"/>
        </w:rPr>
        <w:t xml:space="preserve">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ТУЖЕНИ:    Републички фонд за пензијско и инвалидско осигурање, </w:t>
      </w:r>
    </w:p>
    <w:p>
      <w:pPr>
        <w:pStyle w:val="Normal"/>
        <w:ind w:left="72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Београд, ул.  Александра Костића бр. 9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Т У Ж Б 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  <w:tab/>
        <w:t xml:space="preserve">Ради поништења Решења 02/1 број: </w:t>
      </w:r>
      <w:r>
        <w:rPr>
          <w:b/>
          <w:bCs/>
        </w:rPr>
        <w:t>………….</w:t>
      </w:r>
      <w:r>
        <w:rPr>
          <w:b/>
          <w:bCs/>
          <w:lang w:val="sr-CS"/>
        </w:rPr>
        <w:t xml:space="preserve">од </w:t>
      </w:r>
      <w:r>
        <w:rPr>
          <w:b/>
          <w:bCs/>
        </w:rPr>
        <w:t>…..........</w:t>
      </w:r>
      <w:r>
        <w:rPr>
          <w:b/>
          <w:bCs/>
          <w:lang w:val="sr-CS"/>
        </w:rPr>
        <w:t>. годи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Решењем туженог 02/1 бр. </w:t>
      </w:r>
      <w:r>
        <w:rPr>
          <w:bCs/>
        </w:rPr>
        <w:t>………</w:t>
      </w:r>
      <w:r>
        <w:rPr>
          <w:bCs/>
          <w:lang w:val="sr-CS"/>
        </w:rPr>
        <w:t>) од ............ године одбијена је моја жалба на решење Републичког фонда за пензијско и инвалидско осигурање Београд, ул. Александра Костића 9, којим је одбијен мој захтев за ванредно повећање (усклађивање) пензије за 11.06% од 01.01.2008. године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апред наведеним решењем је повређено материјално право, а из следећих разлога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тупањем на снагу Закона о Војсци Србије и то почевши од дана 01.01.2008. године, престало је усклађивање висине пензије војних корисника применом члана 261. Закона о Војсци Југославије, па се прешло на нови начин усклађивања, а то је по динамици и на начин утврђен законом којим се регулише пензијско и инвалидско осигурање у Републици Срб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о усклађивање одређено је Законом о изменама и допунама Закона о пензијском и инвалидском осигурању („Службени гласник РС“, број 85/05), а сама материја усклађивања регулисана је у основи чланом 21. и чланом 75. тог Закона, као и другим члановима тог Зако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вези са усклађивањем, тим Законом утврђене су две врсте усклађивања, и то редовно усклађивање и тзв. ванредно усклађивање. Под редовним усклађивањем основ су статистички подаци кретања трошкова живота у Републици, и пензије се усклађују два пута годишње, а ванредно, може се назвати и заштитно усклађивање, врши се у случају када вредност просечне пензије у републици за предходну годину падне на ниво 60% просечне зараде без пореза и доприноса исплаћене у предходној год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ма ставу туженог, војне пензије су биле усклађене редовно у току 2007. године, а за ванредни обрачун и усклађивање, нема потребе, јер се домашај одредби Закона о Војсци Србије, по том схватању не односи на ванредно усклађивање војних пенз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вакав став туженог није правилан и законит, због чега је решење у конкретном случају донето на штету жалитељ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име, одреба Закона о Војсци Србије је јасна и децидна и она изричито прописује да се након 01. јануара 2008. године усклађивање војних пензија, па и пензије тужиоца врши по динамици и на начин утврђен законом којим се регулише ПИО у Републици. Код таквог стања ствари, усклађивање пензија војних корисника усклађује се редовно и ванредно, у свему у складу са условима које прописује Закон о изменама и допунама о ПИО, а пензије војних корисника трба посматрати у укупној маси остварених пензија свих корисника пензија у Републици Србији. Према томе, правно је неоснован став туженог да се ванредно усклађивање не односи на кориснике војних пензија, јер тако нешто уопште не прописује Закон, док с друге стране, није основан ни аргуменат да су вршена повећања војних пензија два пута током 2007. године. Аргумент је да ли је укупан збир и одређени просек свих исплаћених пензија, па и војних у маси, мањи или једнак датом проценту од 60%, просечне зараде без пореза и доприно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ругим речима, редовна повећања нису препрека уколико просечна пензија у маси падне испод 60%, а то је више него евидентно, јер је опште позната чињеница, да ни повећање пензије од тих 11,06% у Републици, није ништа поправило слику и повећало однос пензија и пла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Још је мање важан, односно ирелеватан је став туженог да нема правног основа за овим траженим усклађивањем, јер Фонд СОВО није био током 2007. године у систему ПИО осигурања Србије, јер нити један законски пропис то не тражи нити пропису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>Са напред изнетих разлога предлажем да тај суд уважи ову тужбу, поништи утужена решења и ову управну ствар реши у спору пуне јурисдикције – утврди да ми припада право на ванредно повећање пензије за 11,06% од 01.01.2008. године.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ТУЖИЛАЦ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0:28:00Z</dcterms:created>
  <dc:creator>Vesna Miljkovic</dc:creator>
  <dc:description/>
  <dc:language>en-US</dc:language>
  <cp:lastModifiedBy>Pesic</cp:lastModifiedBy>
  <cp:lastPrinted>2012-04-02T09:57:00Z</cp:lastPrinted>
  <dcterms:modified xsi:type="dcterms:W3CDTF">2012-12-26T20:28:00Z</dcterms:modified>
  <cp:revision>2</cp:revision>
  <dc:subject/>
  <dc:title>Cheese cake</dc:title>
</cp:coreProperties>
</file>