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г број 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А ЗА ОБРАЧУН Д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1080"/>
        <w:gridCol w:w="1350"/>
        <w:gridCol w:w="1170"/>
        <w:gridCol w:w="136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ИНУТА вредн. 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 ЗА ПЕРИО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8 до 31.03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8. до 30.09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. до 30.11.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10. до 31.03.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11. до 30.09.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11. до 31.03.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12. до 30.09.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12. до 31.12.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 У П А Н    Д У Г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9:00Z</dcterms:created>
  <dc:creator>Paja</dc:creator>
  <dc:description/>
  <dc:language>en-US</dc:language>
  <cp:lastModifiedBy>Pesic</cp:lastModifiedBy>
  <cp:lastPrinted>2012-12-21T12:20:00Z</cp:lastPrinted>
  <dcterms:modified xsi:type="dcterms:W3CDTF">2012-12-26T20:29:00Z</dcterms:modified>
  <cp:revision>2</cp:revision>
  <dc:subject/>
  <dc:title/>
</cp:coreProperties>
</file>