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" cy="926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0325</wp:posOffset>
                </wp:positionV>
                <wp:extent cx="520192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ДРУЖЕЊЕ ВОЈНИХ ПЕНЗИОНЕ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sr-CS"/>
                              </w:rPr>
                              <w:t>ГЛАВНИ ОД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11000 Београд, Браће Југовић, број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Тел-факс 011/3228-076,  3604-210 и војни 33-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6pt;height:71.5pt;mso-wrap-distance-left:9.05pt;mso-wrap-distance-right:9.05pt;mso-wrap-distance-top:0pt;mso-wrap-distance-bottom:0pt;margin-top:4.7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УДРУЖЕЊЕ ВОЈНИХ ПЕНЗИОНЕ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iCs/>
                          <w:lang w:val="sr-CS"/>
                        </w:rPr>
                        <w:t>ГЛАВНИ ОД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11000 Београд, Браће Југовић, број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Тел-факс 011/3228-076,  3604-210 и војни 33-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01/ Број </w:t>
      </w:r>
      <w:r>
        <w:rPr>
          <w:rFonts w:cs="Arial" w:ascii="Arial" w:hAnsi="Arial"/>
          <w:b/>
          <w:lang w:val="ru-RU"/>
        </w:rPr>
        <w:t xml:space="preserve"> 227 - 2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9.04</w:t>
      </w:r>
      <w:r>
        <w:rPr>
          <w:rFonts w:cs="Arial" w:ascii="Arial" w:hAnsi="Arial"/>
          <w:b/>
          <w:bCs/>
          <w:lang w:val="sr-CS"/>
        </w:rPr>
        <w:t>.20</w:t>
      </w:r>
      <w:r>
        <w:rPr>
          <w:rFonts w:cs="Arial" w:ascii="Arial" w:hAnsi="Arial"/>
          <w:b/>
          <w:bCs/>
          <w:lang w:val="ru-RU"/>
        </w:rPr>
        <w:t>13</w:t>
      </w:r>
      <w:r>
        <w:rPr>
          <w:rFonts w:cs="Arial" w:ascii="Arial" w:hAnsi="Arial"/>
          <w:b/>
          <w:bCs/>
          <w:lang w:val="sr-CS"/>
        </w:rPr>
        <w:t>. године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" w:cs="Times"/>
          <w:lang w:val="ru-RU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члана 12. став 2. тачка 4.Статута Удружења војних пензинера Србије </w:t>
      </w:r>
      <w:r>
        <w:rPr>
          <w:rFonts w:cs="Arial" w:ascii="Arial" w:hAnsi="Arial"/>
          <w:sz w:val="22"/>
          <w:szCs w:val="22"/>
          <w:lang w:val="ru-RU"/>
        </w:rPr>
        <w:t>(УВПС),</w:t>
      </w:r>
      <w:r>
        <w:rPr>
          <w:rFonts w:cs="Arial" w:ascii="Arial" w:hAnsi="Arial"/>
          <w:lang w:val="ru-RU"/>
        </w:rPr>
        <w:t xml:space="preserve"> Скупштина УВПС </w:t>
      </w:r>
      <w:r>
        <w:rPr>
          <w:rFonts w:cs="Arial" w:ascii="Arial" w:hAnsi="Arial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 Р А В И Л Н И К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о социјалн</w:t>
      </w:r>
      <w:r>
        <w:rPr>
          <w:rFonts w:cs="Arial" w:ascii="Arial" w:hAnsi="Arial"/>
          <w:lang w:val="ru-RU"/>
        </w:rPr>
        <w:t>ој</w:t>
      </w:r>
      <w:r>
        <w:rPr>
          <w:rFonts w:cs="Arial" w:ascii="Arial" w:hAnsi="Arial"/>
          <w:lang w:val="sr-CS"/>
        </w:rPr>
        <w:t xml:space="preserve"> и хуманитар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ј</w:t>
      </w:r>
      <w:r>
        <w:rPr>
          <w:rFonts w:cs="Arial" w:ascii="Arial" w:hAnsi="Arial"/>
          <w:lang w:val="sr-CS"/>
        </w:rPr>
        <w:t xml:space="preserve"> помоћи у Удружењу војних пензионера Србије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им правилником уређуј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sr-CS"/>
        </w:rPr>
        <w:t xml:space="preserve"> се начин прибављања, употреба, услови и поступак за коришћење средстава за социјалну и хуманитарну помоћ у УВПС (у даљем тексту: Средства солидарности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солидарности се обезбеђују из уплаћене чланарине корисника војних пензија чланова УВПС и других средстава удружења и донација физичких и правних лица за ту намен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знос Средстава солидарности који се издваја из чланарине прописује Главни одбор Скупштине УВПС, у проценту који не може бити мањи од 40% од укупно месечно наплаћене чланари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фективни износ средстава из става 2. овог члана утврђује сваког месеца Извршни одбор Главног одбора Скупштине УВПС (у даљем тексту Извршни од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бор) применом прописаног процента издвајања на износ укупно наплаћене чл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нарине у претходном месец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редства солидарности се могу користити само са социјалну и хуманитарну помоћ по одредбама овог правилни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цијална и хуманитарна помоћ из Средстава солидарности може се доделити кориснику војне пензије који је члан УВПС и испуњава услове прописане овим правилником (у даљем таксту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CS"/>
        </w:rPr>
        <w:t xml:space="preserve"> корисник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редства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sr-CS"/>
        </w:rPr>
        <w:t>олидарности користиће се з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sr-CS"/>
        </w:rPr>
        <w:t>Једнократну новчану помоћ кориснику чија је породица у тешком материј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лном положају услед малих примања његовог домаћинства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фундацију прописаног учешћа корисника или члана његовог породичног домаћинства за кога је корисник носилац здравственог осигурања:</w:t>
      </w:r>
    </w:p>
    <w:p>
      <w:pPr>
        <w:pStyle w:val="ListParagraph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b/>
          <w:lang w:val="sr-CS"/>
        </w:rPr>
        <w:t xml:space="preserve">а) </w:t>
      </w:r>
      <w:r>
        <w:rPr>
          <w:rFonts w:cs="Arial" w:ascii="Arial" w:hAnsi="Arial"/>
          <w:lang w:val="sr-CS"/>
        </w:rPr>
        <w:t>при набавци једног помагала и то: протетичког средства, инвалидских к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лица, слушног помагала и помагала за омогућавање гласног говора, одобре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ног по прописима којима је уређена набавка ових средстава;</w:t>
      </w:r>
    </w:p>
    <w:p>
      <w:pPr>
        <w:pStyle w:val="ListParagraph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b/>
          <w:lang w:val="sr-CS"/>
        </w:rPr>
        <w:t xml:space="preserve">б) </w:t>
      </w:r>
      <w:r>
        <w:rPr>
          <w:rFonts w:cs="Arial" w:ascii="Arial" w:hAnsi="Arial"/>
          <w:lang w:val="sr-CS"/>
        </w:rPr>
        <w:t>у склопу здравственог збрињавања и то за:</w:t>
      </w:r>
    </w:p>
    <w:p>
      <w:pPr>
        <w:pStyle w:val="ListParagraph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lang w:val="sr-CS"/>
        </w:rPr>
        <w:t>медицинску рехабилитацију у стационарној здравственој установи и другој специјализованој установи за медицинску рехабилитацију;</w:t>
      </w:r>
    </w:p>
    <w:p>
      <w:pPr>
        <w:pStyle w:val="ListParagraph"/>
        <w:ind w:left="0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lang w:val="sr-CS"/>
        </w:rPr>
        <w:t>набавку лекова, помоћног материјала који служ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 xml:space="preserve"> за употребу лека и сани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тетског материјала потребног за лечење;</w:t>
      </w:r>
    </w:p>
    <w:p>
      <w:pPr>
        <w:pStyle w:val="ListParagraph"/>
        <w:ind w:left="0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уботехничку помоћ и зубнопротетичка средс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узетно од одредби става 1. овог члан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Главни одбор Скупштине УВПС на пре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длог Извршног одбора, може дати једнократну новчану помоћ из Средстава соли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дарности кориснику који је у тешку материјалну ситуацију доспео услед ван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редних околности, као што су: елементар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sr-CS"/>
        </w:rPr>
        <w:t xml:space="preserve"> непого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sr-CS"/>
        </w:rPr>
        <w:t>; пожар у стану; несрећан случај са последицом по живот и тело, тешка болест (карцином, инфаркт, мож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дани удар, психијатријске болести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ли изненадна смрт корисника или члана његове породице и сличн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основу из члана 4. став 1. тачка 1. овог правилника социјална и хуманитарна помоћ се може дати кориснику чији укупан приход по члану породичног домаћинства, које је дужан издржавати по закону, не прелази вредност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ru-RU"/>
        </w:rPr>
        <w:t>пе-тнест</w:t>
      </w:r>
      <w:r>
        <w:rPr>
          <w:rFonts w:cs="Arial" w:ascii="Arial" w:hAnsi="Arial"/>
          <w:lang w:val="sr-CS"/>
        </w:rPr>
        <w:t xml:space="preserve">) општих бодова за обрачун пензија у Фонду за ПИО (општи бод) у месецу у којем се подноси захтев. По основу из члана 4. став 1. тачка 2. овог правилника социјална и хуманитарна помоћ се може дати кориснику чији укупан приход по члану породичног домаћинства, које је дужан издржавати по закону, не прелази вредност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0 општих бод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и утврђивању укупног прихода по члану породичног домаћинства узимају се у обзир сви приходи свих чланова домаћинства, изузев социјалних примања: н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кнада дела трошкова становања, социјална помоћ, додатак за негу и помоћ, нак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нада због телесног оштећења, додатак на децу и стипендије деци на школовању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знос једнократне новчане помоћи по основу из чл. 4. ст. 1. тачка 1. Утврђује</w:t>
      </w:r>
      <w:r>
        <w:rPr>
          <w:rFonts w:cs="Arial" w:ascii="Arial" w:hAnsi="Arial"/>
          <w:lang w:val="ru-RU"/>
        </w:rPr>
        <w:t xml:space="preserve"> се</w:t>
      </w:r>
      <w:r>
        <w:rPr>
          <w:rFonts w:cs="Arial" w:ascii="Arial" w:hAnsi="Arial"/>
          <w:lang w:val="sr-CS"/>
        </w:rPr>
        <w:t xml:space="preserve"> у зависности од расположивих средстава и броја основано поднетих захтева, а најмање у вредности 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sr-CS"/>
        </w:rPr>
        <w:t xml:space="preserve"> општих бодова увећан за по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 xml:space="preserve"> општих бодова за сваког издражваног члана домаћинст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нос једнократне новчане помоћи по основама из чл. 4 став 1. тачка 2 и става 2.  </w:t>
      </w:r>
      <w:r>
        <w:rPr>
          <w:rFonts w:cs="Arial" w:ascii="Arial" w:hAnsi="Arial"/>
          <w:lang w:val="ru-RU"/>
        </w:rPr>
        <w:t>не м</w:t>
      </w:r>
      <w:r>
        <w:rPr>
          <w:rFonts w:cs="Arial" w:ascii="Arial" w:hAnsi="Arial"/>
          <w:lang w:val="sr-CS"/>
        </w:rPr>
        <w:t xml:space="preserve">оже бити већи од вредности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0 општих бод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ри додели социјалне и хуманитарне</w:t>
      </w:r>
      <w:r>
        <w:rPr>
          <w:rFonts w:cs="Arial" w:ascii="Arial" w:hAnsi="Arial"/>
          <w:lang w:val="ru-RU"/>
        </w:rPr>
        <w:t xml:space="preserve"> помоћи</w:t>
      </w:r>
      <w:r>
        <w:rPr>
          <w:rFonts w:cs="Arial" w:ascii="Arial" w:hAnsi="Arial"/>
          <w:lang w:val="sr-CS"/>
        </w:rPr>
        <w:t xml:space="preserve"> предност имају корисници са мањим приходима по члану породичног домаћинс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од истим условима из става 1. овог члана, предност има корисник са дужим стажом у чланству УВПС, а ако су сви услови исти предност има корисник који је пре поднео захте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ком једне поделе корисник може остварити социјалну и хуманитарну помоћ само по једном од основа из члана 4. овог правилника, који је за њега повољниј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Кориснику се може дати социјална и хуманитарана помоћ по основама из чл. 4. ст. 1. тачка 1.   једном у 2 годин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из тачке 2. једном у 3 годин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доделу социјалне и хуманитарне помоћи корисник подноси општинском(градском) одбору своје општинске (градске) организације УВПС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хтев из става 1. овог члана подноси се на обрасцу, који је дат у прилогу овог правилника и чини његов саставни део. Захтеву се прилажу докази за чињенице на којима се засни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пштински (градски) одбор организације УВПС коме је захтев поднет: прима з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хтев, контролише комп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  <w:lang w:val="sr-CS"/>
        </w:rPr>
        <w:t>ет</w:t>
      </w:r>
      <w:r>
        <w:rPr>
          <w:rFonts w:cs="Arial" w:ascii="Arial" w:hAnsi="Arial"/>
          <w:lang w:val="ru-RU"/>
        </w:rPr>
        <w:t>ност</w:t>
      </w:r>
      <w:r>
        <w:rPr>
          <w:rFonts w:cs="Arial" w:ascii="Arial" w:hAnsi="Arial"/>
          <w:lang w:val="sr-CS"/>
        </w:rPr>
        <w:t xml:space="preserve"> и веродостојност приложених докумената, заводи га и са својим мишљењем о основаности доделе помоћи, захтев прослеђује Изв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ршном одбору,а подносиоцу издаје потврду о пријему захте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поднетом захтеву одлучује Извршни одбор једном месечн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хтеви корисника који не испуњавају услове прописане овим правилником се од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бацују решењем, које се доставља кориснику. Захтеви корисника који испуњавају прописане услове разврставају се по основама из члана 4. ст. 1. овог правилник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редства утврђена по одредби члана 2. овог правилника се распоређују, по ос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новама за доделу социјалне и хуманитарне помоћи, на две квоте сразмерно броју основано поднетих</w:t>
      </w:r>
      <w:r>
        <w:rPr>
          <w:rFonts w:cs="Arial" w:ascii="Arial" w:hAnsi="Arial"/>
          <w:lang w:val="ru-RU"/>
        </w:rPr>
        <w:t xml:space="preserve">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нерешених </w:t>
      </w:r>
      <w:r>
        <w:rPr>
          <w:rFonts w:cs="Arial" w:ascii="Arial" w:hAnsi="Arial"/>
          <w:lang w:val="sr-CS"/>
        </w:rPr>
        <w:t>захтева по сваком основу из члана 4. став 1. овог правилника.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цијална и хуманитарна помоћ се у оквиру сваке квоте, додељује по одредбама члана 7. овог правилника, до утрошка расположивих средстава по том основ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додели социјалне и хуманитарне помоћи доноси се решење, у коме се наводи основ доделе и износ помоћи и кратко образложење о испуњености услова за доделу помоћи, које се доставља корисник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звршни одбор, преко </w:t>
      </w:r>
      <w:r>
        <w:rPr>
          <w:rFonts w:cs="Arial" w:ascii="Arial" w:hAnsi="Arial"/>
          <w:lang w:val="ru-RU"/>
        </w:rPr>
        <w:t xml:space="preserve">општинских (градских) одбора УВПС, </w:t>
      </w:r>
      <w:r>
        <w:rPr>
          <w:rFonts w:cs="Arial" w:ascii="Arial" w:hAnsi="Arial"/>
          <w:lang w:val="sr-CS"/>
        </w:rPr>
        <w:t xml:space="preserve">листа „Војни ветеран“ и сајта УВПС, обавештава чланове </w:t>
      </w:r>
      <w:r>
        <w:rPr>
          <w:rFonts w:cs="Arial" w:ascii="Arial" w:hAnsi="Arial"/>
          <w:sz w:val="22"/>
          <w:szCs w:val="22"/>
          <w:lang w:val="sr-CS"/>
        </w:rPr>
        <w:t>УВПС</w:t>
      </w:r>
      <w:r>
        <w:rPr>
          <w:rFonts w:cs="Arial" w:ascii="Arial" w:hAnsi="Arial"/>
          <w:lang w:val="sr-CS"/>
        </w:rPr>
        <w:t xml:space="preserve"> о својој одлуци по поднетим захтевима  информацијом која садржи: број поднетих захтева, колико их је одбијено, колико је уважено и по ком основу, коме (иницијали) је помоћ додељена и у ком износу, и расположива средства укупно и по основама додел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хтеви корисника који нису решени због недостатка средстава преносе се у н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редни месец и решавају заједно са новоподнетим захтеви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1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чији је захтев одбијен може у року од 15 дана од пријема решења изјавити приговор Главном одбору Скупштине УВПС. Приговор се подноси преко Извршног одбора, који може поводом приговора изменити своју одлук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Главног одбора по приговору је конач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који сматра да су при одлучивању, на његову штету, повређене одредбе члана 7. овог правилника може изјавити приговор Извршном одбору у коме треба да наведе конкретно лице коме је неосновано дат приоритет и из којих разлога. О приговору одлучује Извршни одбор, а о одлуци обавештава подносио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нтролу располагања Средствима солидарностиа врши Надзорни одбор Скупш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тине УВПС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3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поднети до ступања на снагу овог правилника решиће се по одредбама правилника</w:t>
      </w:r>
      <w:r>
        <w:rPr>
          <w:rFonts w:cs="Arial" w:ascii="Arial" w:hAnsi="Arial"/>
          <w:lang w:val="ru-RU"/>
        </w:rPr>
        <w:t xml:space="preserve"> који је важио у време подношења захте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ује се Главни одбор да даје објашњења за примену одредби овог пр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вилни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Даном почетка примене овог</w:t>
      </w:r>
      <w:r>
        <w:rPr>
          <w:rFonts w:cs="Arial" w:ascii="Arial" w:hAnsi="Arial"/>
          <w:lang w:val="sr-CS"/>
        </w:rPr>
        <w:t xml:space="preserve"> правилника престаје да важи Правилник о нач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>ну коришћања средстава солидарности за пружање помоћи члановима УВП Србије од 11.04.2007.годи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Члан 16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ај правилник ступа на снагу </w:t>
      </w:r>
      <w:r>
        <w:rPr>
          <w:rFonts w:cs="Arial" w:ascii="Arial" w:hAnsi="Arial"/>
          <w:lang w:val="ru-RU"/>
        </w:rPr>
        <w:t>осмог дана од дана објављивања у гласилу УВПС “Војни ветеран”, а примењује се од 1.септембра 2013.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ru-RU"/>
        </w:rPr>
        <w:t xml:space="preserve"> 9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април</w:t>
      </w:r>
      <w:r>
        <w:rPr>
          <w:rFonts w:cs="Arial" w:ascii="Arial" w:hAnsi="Arial"/>
          <w:lang w:val="sr-CS"/>
        </w:rPr>
        <w:t xml:space="preserve"> 2013</w:t>
      </w:r>
      <w:bookmarkStart w:id="0" w:name="_GoBack"/>
      <w:bookmarkEnd w:id="0"/>
      <w:r>
        <w:rPr>
          <w:rFonts w:cs="Arial" w:ascii="Arial" w:hAnsi="Arial"/>
          <w:lang w:val="sr-CS"/>
        </w:rPr>
        <w:t xml:space="preserve">.године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Е Д С Е Д Н И К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убомир Драгањац</w:t>
      </w:r>
    </w:p>
    <w:sectPr>
      <w:footerReference w:type="default" r:id="rId3"/>
      <w:type w:val="nextPage"/>
      <w:pgSz w:w="12240" w:h="15840"/>
      <w:pgMar w:left="1800" w:right="1152" w:gutter="0" w:header="0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" w:hAnsi="Times" w:eastAsia="Times New Roman" w:cs="Times New Roman"/>
      <w:sz w:val="24"/>
    </w:rPr>
  </w:style>
  <w:style w:type="character" w:styleId="WWChar">
    <w:name w:val="WW- Char"/>
    <w:basedOn w:val="DefaultParagraphFont"/>
    <w:qFormat/>
    <w:rPr>
      <w:rFonts w:ascii="Times" w:hAnsi="Times" w:eastAsia="Times New Roman" w:cs="Times New Roman"/>
      <w:sz w:val="24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>Pejovic</dc:creator>
  <dc:description/>
  <dc:language>en-US</dc:language>
  <cp:lastModifiedBy>malisha</cp:lastModifiedBy>
  <cp:lastPrinted>2013-03-26T11:19:00Z</cp:lastPrinted>
  <dcterms:modified xsi:type="dcterms:W3CDTF">2013-04-27T10:27:00Z</dcterms:modified>
  <cp:revision>4</cp:revision>
  <dc:subject/>
  <dc:title/>
</cp:coreProperties>
</file>